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ВОПРОСЫ К ЗАЧЕТУ ПО ДИСЦИПЛИНЕ «ФИЛОСОФИЯ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  <w:u w:val="single"/>
          <w:lang w:val="ru-RU"/>
        </w:rPr>
        <w:t>для спец. «История»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(2010-2011 учебный год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Специфика философского знания и его фун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Классический этап античной философии (Сократ, Платон, Аристотель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Исторические типы развития средневековой философии и динамика её проблемного п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ия эпохи Возро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ия Нового врем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ия И.Канта: докритический и критический пери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истема и метод в философии Гег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ропологический материализм Л.Фейерба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сновные направления развития и типологические характеристики русской филосо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ская мысль Белару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тивизм, его сущность и исторические фор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роблема бытия человека в философии экзистенциал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лигиозная философия в контексте современной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формы и диалектика бы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волюция представлений о материи в философии и нау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жение как способ бытия мате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ространственно-временная организация бы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е общества и природы и философские проблемы эк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свойства и структура с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ы и категории диалекти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8:00Z</dcterms:created>
  <dc:creator>svs</dc:creator>
  <dc:description/>
  <cp:keywords/>
  <dc:language>en-US</dc:language>
  <cp:lastModifiedBy>svs</cp:lastModifiedBy>
  <dcterms:modified xsi:type="dcterms:W3CDTF">2011-04-04T08:40:00Z</dcterms:modified>
  <cp:revision>1</cp:revision>
  <dc:subject/>
  <dc:title>ВОПРОСЫ К ЗАЧЕТУ ПО ДИСЦИПЛИНЕ «ФИЛОСОФИЯ» </dc:title>
</cp:coreProperties>
</file>